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C: Establishment of FLC Training Colleg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LC Group JSC announces the establishment of FLC Training College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ead office: Minh Tri Commune, Soc Son District, Ha Noi Ci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ining Place: No. 5 Hamlet, Hoe Thi Village, Xuan Phuong Commune, Tu Liem District, Ha Noi Ci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raining line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+ Training in three levels as follows: College,  </w:t>
      </w:r>
      <w:r>
        <w:rPr>
          <w:rFonts w:cs="Arial" w:ascii="Arial" w:hAnsi="Arial"/>
          <w:color w:val="000000"/>
          <w:sz w:val="20"/>
          <w:szCs w:val="20"/>
          <w:lang w:val="vi-VN"/>
        </w:rPr>
        <w:t>middle-ranking</w:t>
      </w:r>
      <w:r>
        <w:rPr>
          <w:rFonts w:cs="Arial" w:ascii="Arial" w:hAnsi="Arial"/>
          <w:color w:val="000000"/>
          <w:sz w:val="20"/>
          <w:szCs w:val="20"/>
        </w:rPr>
        <w:t>, Primar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 Improving skill for worker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 Researching and Applying technology to improve the quality and effectiveness of training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0:00Z</dcterms:created>
  <dc:creator>lythanhyen</dc:creator>
  <dc:description/>
  <cp:keywords/>
  <dc:language>en-US</dc:language>
  <cp:lastModifiedBy>Office</cp:lastModifiedBy>
  <dcterms:modified xsi:type="dcterms:W3CDTF">2012-12-04T09:10:00Z</dcterms:modified>
  <cp:revision>3</cp:revision>
  <dc:subject/>
  <dc:title>XMC: Establishment of subsidiaries</dc:title>
</cp:coreProperties>
</file>